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4646"/>
      </w:tblGrid>
      <w:tr>
        <w:trPr/>
        <w:tc>
          <w:tcPr>
            <w:tcW w:w="366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hone Functions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324100" cy="33248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3324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60" w:type="dxa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660"/>
                                        </w:tblGrid>
                                        <w:tr>
                                          <w:trPr>
                                            <w:trHeight w:val="2400" w:hRule="atLeast"/>
                                          </w:trPr>
                                          <w:tc>
                                            <w:tcPr>
                                              <w:tcW w:w="36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Wireless Characteristi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Signal type: 802.11b/g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Data Rate: 1, 2, 5.5, 6, 11, 12, 22, 24, 54 Mbp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Operating Frequencies: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- USA/Canada: 2.412MHz-2.462 MHz (11 channels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4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- Europe: 2.412-2.472 GHz (13 channels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tLeast" w:line="280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sz w:val="11"/>
                                                  <w:szCs w:val="1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- Japan: 2.412-2.472 GHz and 2.484 GHz (14 channels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00" w:hRule="atLeast"/>
                                          </w:trPr>
                                          <w:tc>
                                            <w:tcPr>
                                              <w:tcW w:w="36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tLeast" w:line="28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color w:val="333333"/>
                                                  <w:sz w:val="11"/>
                                                  <w:szCs w:val="11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3A3A3A"/>
                                                  <w:sz w:val="18"/>
                                                  <w:szCs w:val="18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286000" cy="1800225"/>
                                                    <wp:effectExtent l="0" t="0" r="0" b="0"/>
                                                    <wp:docPr id="2" name="Image1" descr="">
                                                      <a:hlinkClick xmlns:a="http://schemas.openxmlformats.org/drawingml/2006/main" r:id="rId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Image1" descr="">
                                                              <a:hlinkClick r:id="rId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6" t="-20" r="-16" b="-2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86000" cy="18002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1"/>
                                            <w:szCs w:val="1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83pt;height:261.8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60"/>
                            </w:tblGrid>
                            <w:tr>
                              <w:trPr/>
                              <w:tc>
                                <w:tcPr>
                                  <w:tcW w:w="366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60"/>
                                  </w:tblGrid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36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Wireless Characteristi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ignal type: 802.11b/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Data Rate: 1, 2, 5.5, 6, 11, 12, 22, 24, 54 Mb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Operating Frequenci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 USA/Canada: 2.412MHz-2.462 MHz (11 channel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40"/>
                                          <w:rPr>
                                            <w:rFonts w:ascii="Arial" w:hAnsi="Arial" w:cs="Arial"/>
                                            <w:color w:val="33333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 Europe: 2.412-2.472 GHz (13 channel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 Japan: 2.412-2.472 GHz and 2.484 GHz (14 channels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0" w:hRule="atLeast"/>
                                    </w:trPr>
                                    <w:tc>
                                      <w:tcPr>
                                        <w:tcW w:w="36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1"/>
                                            <w:szCs w:val="1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A3A3A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2286000" cy="1800225"/>
                                              <wp:effectExtent l="0" t="0" r="0" b="0"/>
                                              <wp:docPr id="3" name="Image1" descr="">
                                                <a:hlinkClick xmlns:a="http://schemas.openxmlformats.org/drawingml/2006/main" r:id="rId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>
                                                        <a:hlinkClick r:id="rId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16" t="-20" r="-16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6000" cy="1800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Arial" w:hAnsi="Arial" w:cs="Arial"/>
                                      <w:color w:val="333333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1"/>
                                      <w:szCs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ing tone/Vibrator switc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ey lock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e-dial before sending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andset / Speakerphone Volume adjustment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peed dial (10 record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hone book (200 record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ll history (Incoming calls / Outgoing calls / Missed call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Advanced Application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VA virtual machine for JAVA application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JAVA OTA supported for applications download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rganiz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ol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essag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ial Method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rect IP call without SIP registration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al registered number via SIP serv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ial URI from phone book / speed dia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ower Supply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echargeable battery: 3.7V,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50mAh Li-Polym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alking time: 4 hour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andby time: 70 hour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F output power: 32mW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FF9900"/>
                <w:sz w:val="17"/>
                <w:lang w:val="en-US"/>
              </w:rPr>
              <w:t> 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Physical Dimension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ize: 105(L) x 45(W) x 19(H) mm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Weight: 100g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lor: Silve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16"/>
            </w:tblGrid>
            <w:tr>
              <w:trPr/>
              <w:tc>
                <w:tcPr>
                  <w:tcW w:w="3716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VoIP Protocol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IETF SIP (RFC3261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LCD Display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LCD Type: TFT-LCD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Display size (Diagonal): 1.8 inch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Display Color: 262.144 colors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Format: 132RGB x 176-dot graphics display on TFT LCD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Display type: Transflectiv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Backlight: LED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Key Pad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23 keys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Connector Interfac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18 pins connector for power charging and data transmitting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lang w:val="en-US"/>
                    </w:rPr>
                    <w:t>Call Features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all Hold (melody or tone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all Mut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all Retriev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all Transfer (Unattended / Blind &amp; Attended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all Waiting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all Forward (Busy / No Answer /Unconditional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aller ID Display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aller ID Blocking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Anonymous Call Blocking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Out-of-band DTMF (RFC 2833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essage Waiting Indicator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3-way Conferenc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Redial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Full duplex Speaker Phon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Codec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G.711µ-law, G.711a-law, G.723.1 (5.3k), G.723.1 (6.3k), G.729a/b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color w:val="333333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IP Server Support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Registrar Server (setting from web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Outbound Proxy (setting from web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Hardware AES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Security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HTTP 1.1 basic/digest authentication for Web setup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D5 for SIP authentication (RFC 2069/ RFC 2617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IEEE 802.1x, 802.11i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Wired Equivalent Privacy (WEP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64/128 bit encryption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SIPS, sRTP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continues next page </w:t>
                  </w:r>
                  <w:r>
                    <w:rPr>
                      <w:rFonts w:eastAsia="Wingdings" w:cs="Wingdings" w:ascii="Wingdings" w:hAnsi="Wingdings"/>
                      <w:color w:val="000000"/>
                      <w:sz w:val="16"/>
                      <w:szCs w:val="16"/>
                      <w:lang w:val="en-US"/>
                    </w:rPr>
                    <w:t>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333333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Voice Quality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VAD (Voice Activity Detection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NG (Comfort Noise Generation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AEC (Acoustic Echo Cancellation) 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G.168 Jitter buffer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QoS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oS field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lang w:val="en-US"/>
                    </w:rPr>
                    <w:t>Ton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DTMF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Ring Tone, 32 polyphonic tones +MP3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Ring Back Tone (local and remote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Dial Ton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Busy Ton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Key Tone (Beep/DTMF)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9900"/>
                      <w:sz w:val="17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lang w:val="en-US"/>
                    </w:rPr>
                    <w:t>IP Assignment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Static IP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DHCP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PPPo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NAT Traversal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UPnP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STUN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TCP/IP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IP/TCP/UDP/DHCP/RTP/RTCP/IC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MP/HTTP/SNTP/TFTP/DNS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9900"/>
                      <w:sz w:val="17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Configuration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Key &amp; LCD configuration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Web browser configuration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Auto/Manual provisioning system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Firmware Upgrad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TFTP / FTP / HTTP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Auto/Manual provisioning system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Power Management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802.11b/g compliant power management and enhanced power management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>Charger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Input AC 110-220V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Output DC 5V 1.4A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lang w:val="en-US"/>
                    </w:rPr>
                    <w:t>Certification Compliance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FCC Part 15 Class B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CE Class B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VCCI Class B, TELEC</w:t>
                  </w:r>
                </w:p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333333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EN60950</w:t>
                  </w:r>
                </w:p>
              </w:tc>
            </w:tr>
          </w:tbl>
          <w:p>
            <w:pPr>
              <w:pStyle w:val="Normal"/>
              <w:spacing w:lineRule="atLeast" w:line="280"/>
              <w:rPr>
                <w:rFonts w:ascii="Arial" w:hAnsi="Arial" w:cs="Arial"/>
                <w:color w:val="333333"/>
                <w:sz w:val="11"/>
                <w:szCs w:val="11"/>
              </w:rPr>
            </w:pPr>
            <w:r>
              <w:rPr>
                <w:rFonts w:cs="Arial" w:ascii="Arial" w:hAnsi="Arial"/>
                <w:color w:val="333333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</w:tcPr>
        <w:p>
          <w:pPr>
            <w:pStyle w:val="Header"/>
            <w:rPr>
              <w:sz w:val="48"/>
              <w:szCs w:val="48"/>
            </w:rPr>
          </w:pPr>
          <w:r>
            <w:rPr>
              <w:sz w:val="48"/>
              <w:szCs w:val="48"/>
            </w:rPr>
            <w:t>WP0001</w:t>
          </w:r>
        </w:p>
      </w:tc>
      <w:tc>
        <w:tcPr>
          <w:tcW w:w="2841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atasheet</w:t>
          </w:r>
        </w:p>
      </w:tc>
      <w:tc>
        <w:tcPr>
          <w:tcW w:w="284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273810" cy="3898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381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84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d12">
    <w:name w:val="td12"/>
    <w:basedOn w:val="DefaultParagraphFont"/>
    <w:qFormat/>
    <w:rPr>
      <w:rFonts w:ascii="Arial" w:hAnsi="Arial" w:cs="Arial"/>
      <w:color w:val="333333"/>
      <w:sz w:val="9"/>
      <w:szCs w:val="9"/>
    </w:rPr>
  </w:style>
  <w:style w:type="character" w:styleId="Td11">
    <w:name w:val="td11"/>
    <w:basedOn w:val="DefaultParagraphFont"/>
    <w:qFormat/>
    <w:rPr>
      <w:rFonts w:ascii="Arial" w:hAnsi="Arial" w:cs="Arial"/>
      <w:color w:val="333333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naccess.com/proII/product_images/b/en_b_50_194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anaccess.com/proII/product_images/b/en_b_50_194.jpg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0:55:00Z</dcterms:created>
  <dc:creator>Peter Brun Madsen</dc:creator>
  <dc:description/>
  <cp:keywords/>
  <dc:language>en-US</dc:language>
  <cp:lastModifiedBy>Peter Brun Madsen</cp:lastModifiedBy>
  <dcterms:modified xsi:type="dcterms:W3CDTF">2007-11-25T06:02:00Z</dcterms:modified>
  <cp:revision>3</cp:revision>
  <dc:subject/>
  <dc:title>IP0027 is a VoIP phone with superb voice quality, high level of integration, compactness, and its plug and play</dc:title>
</cp:coreProperties>
</file>