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7 06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P0027 is a VoIP phone with superb voice quality, high level of integration, compactness, and its plug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7 06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P0027 is a VoIP phone with superb voice quality, high level of integration, compactness, and its plug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vanaccess.com/proII/product_images/b/en_b_50_19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vanaccess.com/proII/product_images/b/en_b_50_194.jp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