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8 03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P0027 is a VoIP phone with superb voice quality, high level of integration, compactness, and its plug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8 03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P0027 is a VoIP phone with superb voice quality, high level of integration, compactness, and its plug and pl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